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ЕЦ ОБЪЯСНИТЕЛЬНОГО ПИСЬМА О НЕВОЗМОЖНОСТИ ПРЕДОСТАВЛЕНИЯ АННУЛИРОВАННОГО ПА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енеральное Консульство Гре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анкт-Петербурге от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е письм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Господин Консул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 сожалению, я не могу предоставить свой аннулированный заграничный паспорт  №___________, поскольку он был сдан в _________ при получении нового заграничного паспорта </w:t>
        <w:softHyphen/>
        <w:softHyphen/>
        <w:softHyphen/>
        <w:softHyphen/>
        <w:softHyphen/>
        <w:t>__________. Уверяю Вас в том, что в моем старом загранпаспорте не было отказов по визам и нарушений в странах Шенгенского согла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и ее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51:00Z</dcterms:created>
  <dc:creator/>
  <dc:description/>
  <dc:language>en-US</dc:language>
  <cp:lastModifiedBy>Marketing7 / Sunmar</cp:lastModifiedBy>
  <dcterms:modified xsi:type="dcterms:W3CDTF">2017-04-17T12:51:00Z</dcterms:modified>
  <cp:revision>2</cp:revision>
  <dc:subject/>
  <dc:title/>
</cp:coreProperties>
</file>