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-3119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620520</wp:posOffset>
                </wp:positionV>
                <wp:extent cx="640778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34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тверждение финансовых гарантий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игинал выписки со счета из банка об остатке денежных средств, из расчета 62,4 евро евро в сутки на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игинал справки об обмене валюты из расчета 62,4 евро евро в сутки на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опии тревел-чеков из расчета 62,4 евро евро в сутки на челове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обходимо предоставить один из вышеперечисленных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20.95pt;mso-wrap-distance-left:9.05pt;mso-wrap-distance-right:9.05pt;mso-wrap-distance-top:0pt;mso-wrap-distance-bottom:0pt;margin-top:127.6pt;mso-position-vertical-relative:page;margin-left:4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тверждение финансовых гарантий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игинал выписки со счета из банка об остатке денежных средств, из расчета 62,4 евро евро в сутки на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игинал справки об обмене валюты из расчета 62,4 евро евро в сутки на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Копии тревел-чеков из расчета 62,4 евро евро в сутки на челове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обходимо предоставить один из вышеперечисленных документ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16" r="82992" b="3689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oral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4:00Z</dcterms:created>
  <dc:creator>saraeva.ekaterina</dc:creator>
  <dc:description/>
  <cp:keywords/>
  <dc:language>en-US</dc:language>
  <cp:lastModifiedBy>Anna Rogova | Coral Travel Russia</cp:lastModifiedBy>
  <cp:lastPrinted>2012-09-14T18:50:00Z</cp:lastPrinted>
  <dcterms:modified xsi:type="dcterms:W3CDTF">2023-12-0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