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Греции в Санкт-Петербур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спонсир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ездку в Грецию моей(го)_______________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родственная связь)                             (фамилия,имя,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 беру на себя все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сопутствующие расходы в период с_______по______20__г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пись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2:00Z</dcterms:created>
  <dc:creator/>
  <dc:description/>
  <dc:language>en-US</dc:language>
  <cp:lastModifiedBy>Marketing7 / Sunmar</cp:lastModifiedBy>
  <cp:lastPrinted>2010-07-31T13:02:00Z</cp:lastPrinted>
  <dcterms:modified xsi:type="dcterms:W3CDTF">2017-04-17T12:52:00Z</dcterms:modified>
  <cp:revision>2</cp:revision>
  <dc:subject/>
  <dc:title/>
</cp:coreProperties>
</file>