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before="30" w:after="30"/>
        <w:jc w:val="center"/>
        <w:rPr>
          <w:sz w:val="52"/>
          <w:szCs w:val="52"/>
        </w:rPr>
      </w:pPr>
      <w:r>
        <w:rPr>
          <w:sz w:val="52"/>
          <w:szCs w:val="52"/>
        </w:rPr>
        <w:t>На бланке предприятия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>«Название организации»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индекс, город»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Адрес …………..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>Тел. … .. ..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. … .. ..  </w:t>
      </w:r>
    </w:p>
    <w:p>
      <w:pPr>
        <w:pStyle w:val="Normal"/>
        <w:spacing w:before="30" w:after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х. №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дд/мм/г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енеральное консульство Гре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анкт-Петербурге</w:t>
      </w:r>
    </w:p>
    <w:p>
      <w:pPr>
        <w:pStyle w:val="Normal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/>
        <w:t>СПРАВКА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а … (ФИО) в том, что он действительно работает в … («Название организации») с … (дд/мм/гг) по настоящее время в должности(«наименование должности»). Сферой деятельности «Название организации») является  («наименование деятельности»).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 xml:space="preserve">Ежемесячный оклад ФИО. составляет … «сумма», (указа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мму прописью»).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 xml:space="preserve">На время поездки в Грецию с дд/мм/гг по дд/мм/гг , (ФИО) будет предоставлен очередной оплачиваемый отпуск с сохранением рабочего места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Генеральный директор                                                           (подпись)            ФИО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Главный бухгалтер                                                                 (подпись)             ФИО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10101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2:00Z</dcterms:created>
  <dc:creator/>
  <dc:description/>
  <dc:language>en-US</dc:language>
  <cp:lastModifiedBy>Marketing7 / Sunmar</cp:lastModifiedBy>
  <cp:lastPrinted>2012-02-08T13:51:00Z</cp:lastPrinted>
  <dcterms:modified xsi:type="dcterms:W3CDTF">2017-04-17T12:52:00Z</dcterms:modified>
  <cp:revision>2</cp:revision>
  <dc:subject/>
  <dc:title/>
</cp:coreProperties>
</file>