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Verdana" w:hAnsi="Verdana" w:eastAsia="Times New Roman" w:cs="Verdana"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FF0000"/>
          <w:kern w:val="2"/>
          <w:sz w:val="36"/>
          <w:szCs w:val="36"/>
          <w:lang w:eastAsia="ru-RU"/>
        </w:rPr>
        <w:t>Общий перечень документов для оформления туристской визы в Грецию для граждан РФ (для подачи в офисы Ростова-на-Дону и Краснодара)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кументы на оформление туристской визы принимаются только после подтверждения заявки, при наличии не менее 50% оплаты и в полном комплекте.</w:t>
        <w:br/>
        <w:t>Документы на оформление туристской визы принимаются не ранее, чем за 180 дней до начала планируемой поездки.</w:t>
      </w:r>
    </w:p>
    <w:p>
      <w:pPr>
        <w:pStyle w:val="Default"/>
        <w:ind w:firstLine="284"/>
        <w:jc w:val="both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 xml:space="preserve">ВАЖНО! </w:t>
      </w:r>
      <w:r>
        <w:rPr>
          <w:rFonts w:cs="Verdana" w:ascii="Verdana" w:hAnsi="Verdana"/>
          <w:b/>
          <w:color w:val="000000"/>
          <w:sz w:val="18"/>
          <w:szCs w:val="18"/>
        </w:rPr>
        <w:t>Если у заявителя регистрация места жительства не относится к Консульскому Округу г. Новороссийска, а справка с работы выдана одним из городов, относящихся к Консульскому Округу г. Новороссийска (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Республика Адыгея (Адыгея), Кабардино – Балкарская Республика, Карачаево – Черкесская Республика, Республика Северная Осетия – Алания, Краснодарский край, Ставропольский край, Ростовская область</w:t>
      </w:r>
      <w:r>
        <w:rPr>
          <w:rFonts w:cs="Verdana" w:ascii="Verdana" w:hAnsi="Verdana"/>
          <w:b/>
          <w:sz w:val="18"/>
          <w:szCs w:val="18"/>
        </w:rPr>
        <w:t>), то заявителю необходимо предоставить выписку из пенсионного фонда или налоговой инспекции, чтобы подтвердить легитимность работы.</w:t>
      </w:r>
    </w:p>
    <w:p>
      <w:pPr>
        <w:pStyle w:val="Default"/>
        <w:ind w:firstLine="284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Если у заявителя регистрация места жительства относится к Консульскому </w:t>
      </w:r>
      <w:r>
        <w:rPr>
          <w:rFonts w:cs="Verdana" w:ascii="Verdana" w:hAnsi="Verdana"/>
          <w:b/>
          <w:sz w:val="18"/>
          <w:szCs w:val="18"/>
        </w:rPr>
        <w:t xml:space="preserve">Округу г. Новороссийска, а справка с работы </w:t>
      </w:r>
      <w:r>
        <w:rPr>
          <w:rFonts w:cs="Verdana" w:ascii="Verdana" w:hAnsi="Verdana"/>
          <w:b/>
          <w:color w:val="000000"/>
          <w:sz w:val="18"/>
          <w:szCs w:val="18"/>
        </w:rPr>
        <w:t>выдана одним из городов, не относящихся к</w:t>
      </w:r>
      <w:r>
        <w:rPr>
          <w:rFonts w:cs="Verdana" w:ascii="Verdana" w:hAnsi="Verdana"/>
          <w:b/>
          <w:sz w:val="18"/>
          <w:szCs w:val="18"/>
        </w:rPr>
        <w:t xml:space="preserve"> Консульскому Округу г. Новороссийска, подать пакет документов на туристов в Консульство Новороссийска невозможно, необходимо подавать пакет документов в один из городов, соответствующего Консульского Округа справки с места работы. </w:t>
      </w:r>
    </w:p>
    <w:p>
      <w:pPr>
        <w:pStyle w:val="Default"/>
        <w:ind w:firstLine="284"/>
        <w:rPr/>
      </w:pPr>
      <w:r>
        <w:rPr>
          <w:rFonts w:cs="Verdana" w:ascii="Verdana" w:hAnsi="Verdana"/>
          <w:b/>
          <w:sz w:val="18"/>
          <w:szCs w:val="18"/>
        </w:rPr>
        <w:t xml:space="preserve">Например, турист зарегистрирован в Ростове-на –Дону, а справка с места работы выдана московской организацией, документы подаются в Москве. Турист  зарегистрирован в Москве, а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справка с работы выдана организацией, зарегистрированной в Ростове-на-Дону, туристу нужно приложить </w:t>
      </w:r>
      <w:r>
        <w:rPr>
          <w:rFonts w:cs="Verdana" w:ascii="Verdana" w:hAnsi="Verdana"/>
          <w:b/>
          <w:sz w:val="18"/>
          <w:szCs w:val="18"/>
        </w:rPr>
        <w:t xml:space="preserve">выписку из пенсионного фонда или налоговой инспекции, чтобы подтвердить легитимность работы для подачи в Консульство Новороссийска. 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граничные паспорта принимаются без обложе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подаче документов на визу в Грецию, они должны быть сложены в следующем порядке (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15BB1"/>
            <w:sz w:val="18"/>
            <w:szCs w:val="18"/>
            <w:u w:val="single"/>
            <w:lang w:eastAsia="ru-RU"/>
          </w:rPr>
          <w:t>скачать в Word</w:t>
        </w:r>
        <w:r>
          <w:rPr>
            <w:rStyle w:val="InternetLink"/>
            <w:rFonts w:eastAsia="Times New Roman" w:cs="Verdana" w:ascii="Verdana" w:hAnsi="Verdana"/>
            <w:color w:val="015BB1"/>
            <w:sz w:val="18"/>
            <w:szCs w:val="18"/>
            <w:u w:val="single"/>
            <w:lang w:eastAsia="ru-RU"/>
          </w:rPr>
          <w:t>)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Документы, сложенные не по порядку, будут возвращены сотруднику агентства, подающему документы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Все сопроводительные документы выгружаются из личного кабинета автоматически. Распечатанные документы необходимо прикладывать к полному комплекту каждого туриста:</w:t>
        <w:br/>
        <w:br/>
        <w:t>- консульская анкета; </w:t>
        <w:br/>
        <w:t>- страховка (первая страница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Style w:val="InternetLink"/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single"/>
          <w:lang w:eastAsia="ru-RU"/>
        </w:rPr>
        <w:t>1.Заполненная онлайн анкета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single"/>
          <w:lang w:val="en-US" w:eastAsia="ru-RU"/>
        </w:rPr>
        <w:t xml:space="preserve">.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br/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ru-RU"/>
          </w:rPr>
          <w:t>Инструкция по заполнению онлайн анкеты Греция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2. Консульская анкета.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Консульскую анкету необходимо распечатать из личного кабинета.</w:t>
        <w:br/>
        <w:t xml:space="preserve">Анкета должна быть подписана туристом. 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ВАЖНО! </w:t>
      </w:r>
      <w:r>
        <w:rPr>
          <w:shd w:fill="FFFFFF" w:val="clear"/>
        </w:rPr>
        <w:t>За несовершеннолетнего туриста подпись должны поставить оба родителя, е</w:t>
      </w:r>
      <w:r>
        <w:rPr/>
        <w:t xml:space="preserve">сли в поездке учувствует вся семья и нет согласия на выезд за пределы РФ от одного из родителей. Если ребенок едет в сопровождении одного родителя, то подпись в анкете ставит сопровождающий родитель, от второго предоставляется согласие на выезд за пределы РФ. Если ребенок выезжает в сопровождении только третьих лиц, в таком случае нужно поставить подписи от обоих родителей в анкете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015BB1"/>
            <w:sz w:val="18"/>
            <w:szCs w:val="18"/>
            <w:u w:val="single"/>
            <w:lang w:eastAsia="ru-RU"/>
          </w:rPr>
          <w:t>Образец подписанной анкеты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  <w:br/>
        <w:t>На анкету должна быть наклеена фотография туриста. 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015BB1"/>
            <w:sz w:val="18"/>
            <w:szCs w:val="18"/>
            <w:u w:val="single"/>
            <w:lang w:eastAsia="ru-RU"/>
          </w:rPr>
          <w:t>Образец анкеты с фотографией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3. Копия авиабилета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en-US" w:eastAsia="ru-RU"/>
        </w:rPr>
        <w:t>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cs="Verdana" w:ascii="Verdana" w:hAnsi="Verdana"/>
          <w:sz w:val="18"/>
          <w:szCs w:val="18"/>
          <w:shd w:fill="FFFFFF" w:val="clear"/>
        </w:rPr>
        <w:t>Необходимо предоставить в случае бронирования только наземного обслуживания в компании SUNMAR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Авиабилеты должны подтверждать авиаперелёт в обе стороны. Даты вылета и возврата должны соответствовать датам наземного обслуживания. Авиабилеты должны быть полностью оплачены и содержать присвоенные номера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Обращаем Ваше внимание, что консульские службы могут проверить действительность авиабилета в любой момент до даты начала тура, даже при наличии у туриста уже выданной визы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Компания SUNMAR не оказывает услугу содействия в оформлении документов на визу в случае, если часть проживания (в том числе круиз) забронирована через стороннюю компанию (в том числе при покупке проживания через систему GDS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 xml:space="preserve">4. </w:t>
      </w: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Действующий заграничный паспорт. Копия первой страницы действующего заграничного паспорта и копии Шенгенских, Британских, Американских виз и страниц с отметками.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граничный паспорт должен быть правильно оформлен и заверен печатью УФМС (заполнены графы: место и дата рождения, гражданство, дата выдачи и срок окончания действия заграничного паспорта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c обязательной подписью его владельц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. В соответствии с п.103 Административного регламента предоставления Федеральной миграционной службой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 (утвержденный Приказом ФМС от 15 октября 2012 года № 320) «при получении паспорта несовершеннолетнего гражданина, не достигшего 14-летнего возраста, или гражданина, признанного судом недееспособным (ограниченно дееспособным), в реквизите «Подпись владельца» уполномоченным должностным лицом проставляется прочерк». При получении паспорта несовершеннолетнего гражданина от 14 до 18 лет в реквизите «Подпись владельца» проставляется подпись несовершеннолетнего граждани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исправления должны быть заверены УФМС или другим уполномоченным орган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заграничном паспорте должны быть две чистые страницы для проставления визы. Для этого нужно пролистать полностью все страницы заграничного паспорта.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Срок действия паспорта должен быть не менее 90 дней с момента окончания поездки </w:t>
      </w:r>
      <w:r>
        <w:rPr>
          <w:rFonts w:eastAsia="Times New Roman" w:cs="Verdana" w:ascii="Verdana" w:hAnsi="Verdana"/>
          <w:sz w:val="18"/>
          <w:szCs w:val="18"/>
          <w:lang w:eastAsia="ru-RU"/>
        </w:rPr>
        <w:t>или виз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заграничном паспорте не должно быть отметок о подаче документов на оформление визы в Консульство другой страны Шенгенского соглашения. А также не должно быть нарушений визового режима при предыдущих поездках в страны Шенгенского согла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смене фамилии, например, для женщин при вступлении в брак в течение 3-х месяцев необходимо поменять все документы, в том числе заграничный паспорт, с учётом новой фамилии. В противном случае, документы на визу в Грецию не принимают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наличии информации о детях, вписанных в паспорт, каждая информация о ребенке должна быть заверена печатью УФМС, обязательно должны быть прописаны фамилия, имя латинскими буквами и дата рождения (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фотография на ребенка обязательна, независимо от возраст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детей, достигших 14 лет, необходим отдельный загранпаспорт (дети могут быть вписаны в заграничный паспорт родителей только до 14 лет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При наличии второго действующего заграничного паспорта, необходимо приложить его 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ru-RU"/>
        </w:rPr>
        <w:t xml:space="preserve">оригинал и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копия первой страницы действующего заграничного паспорта и копии Шенгенских, Британских, Американских виз, страниц с отметками.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нформируем Вас, что если в заграничном паспорте туриста для оформления визы имеются дефекты (надорванные и/или порванные страницы, размытые печати, намокшие страницы и т.д.), агентство и турист должны предоставить заявления, что они осведомлены о наличии данного дефекта паспорта и в случае отказа в выдаче визы или проблем при прохождении пограничного контроля в связи с повреждениями в загранпаспорте, они не будут иметь претензий к агенту туроператора, туроператору, визовому центру и консульским службам.</w:t>
      </w:r>
      <w:r>
        <w:rPr>
          <w:color w:val="44546A"/>
          <w:shd w:fill="FFFFFF" w:val="clear"/>
          <w:lang w:val="tr-TR"/>
        </w:rPr>
        <w:t xml:space="preserve"> 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заявление «</w:t>
      </w:r>
      <w:hyperlink r:id="rId7">
        <w:r>
          <w:rPr>
            <w:rStyle w:val="InternetLink"/>
            <w:shd w:fill="FFFFFF" w:val="clear"/>
          </w:rPr>
          <w:t>Отказ от претензий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»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</w:t>
      </w:r>
      <w:hyperlink r:id="rId8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Примеры дефектов заграничного паспорта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 xml:space="preserve">5. </w:t>
      </w: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Оригинал и копия первой страницы аннулированного заграничного паспорта и копии Шенгенских, Британских, Американских виз, страниц с отметка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>В случае если имя и/или фамилия туриста в настоящее время отличается от имени и/или фамилии указанных в аннулированном загранпаспорте обязательны к предоставлению документы подтверждающие данное измене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>(копия свидетельства о перемене имени, свидетельство о браке и т.д.)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 xml:space="preserve">6. </w:t>
      </w: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 xml:space="preserve">Копии страниц внутреннего паспорта, содержащих отметки (первая страница, прописка, страница с отметками о выдаче паспортов и т.д.) и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копии страниц с данными о семейном положении, сведениях о детях и </w:t>
      </w:r>
      <w:r>
        <w:rPr>
          <w:rFonts w:eastAsia="Times New Roman" w:cs="Arial" w:ascii="Verdana" w:hAnsi="Verdana"/>
          <w:b/>
          <w:bCs/>
          <w:spacing w:val="2"/>
          <w:sz w:val="18"/>
          <w:szCs w:val="18"/>
          <w:u w:val="single"/>
          <w:lang w:eastAsia="ru-RU"/>
        </w:rPr>
        <w:t xml:space="preserve">страница «ранее выданные паспорта»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даже если пустые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  <w:u w:val="single"/>
        </w:rPr>
        <w:t>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При смене фамилии, например, для женщин при вступлении в брак в течение 1-го месяца необходимо поменять внутренний паспорт гражданина РФ с учётом новой фамилии. В противном случае, документы на визу в Грецию не принимаются.</w:t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7. Копия регистрации по месту пребывания (для граждан иностранных государств)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Срок действия регистрации должен составлять не менее трех месяцев до начала поездки и трех месяцев с момента окончания ВИЗ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15BB1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8. Две цветные фотографии 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Требования к фотографиям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  <w:br/>
        <w:t>Цветная фотография размером: 35 мм х 45 мм, на белом фоне, на плотной фотобумаге, без углов и овалов. Срок с момента изготовления фотографии не должен превышать 6 месяцев. Фотография должна быть в анфас, а не в профиль.</w:t>
        <w:br/>
        <w:t>Голова на фотографии должна занимать 80% всего изображения. Изображение должно быть четким и ясным. Солнечные очки или другие украшения, которые отвлекают внимание, должны быть сняты, если не предусмотрены медицинские показания (например, глазная повязка). Фотографии на каждого туриста должны быть подписаны с обратной стороны латинскими буквами как в заграничном паспорте.</w:t>
        <w:br/>
      </w:r>
      <w:hyperlink r:id="rId9">
        <w:r>
          <w:rPr>
            <w:rStyle w:val="InternetLink"/>
            <w:rFonts w:eastAsia="Times New Roman" w:cs="Verdana" w:ascii="Verdana" w:hAnsi="Verdana"/>
            <w:color w:val="015BB1"/>
            <w:sz w:val="18"/>
            <w:szCs w:val="18"/>
            <w:u w:val="single"/>
            <w:lang w:eastAsia="ru-RU"/>
          </w:rPr>
          <w:t>Образец фото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15BB1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color w:val="015BB1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Требования к фотографиям (</w:t>
      </w:r>
      <w:hyperlink r:id="rId10"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eastAsia="ru-RU"/>
          </w:rPr>
          <w:t>скачать файл PDF-rus</w:t>
        </w:r>
      </w:hyperlink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 / </w:t>
      </w:r>
      <w:hyperlink r:id="rId11"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eastAsia="ru-RU"/>
          </w:rPr>
          <w:t>скачать файл PDF-eng</w:t>
        </w:r>
      </w:hyperlink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9. Подтверждение финансовых гаранти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ДЛЯ РАБОТАЮЩИХ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ригинал справки с места работ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фирменном бланке компании с указанием адреса, телефона, должности, срока работы в данной организации и размера среднемесячной заработной платы (сумма не менее двадцати пяти тысяч рублей), заверенный печатью и подписью руководителя (справка действительна в течение 1 месяца со дня выдачи! По истечении периода действия справка утрачивает силу и необходимо предоставить новую справку с места работы). На справке обязательно должна быть указана дата выдач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Для индивидуальных предпринимателей и лиц, работающий у индивидуальных предпринимателей необходимо предостави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ригинал справки с места работы (индивидуальный предприниматель не может заверить подписью сам себе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серокопия свидетельства о постановке на учет в налоговой службе (</w:t>
      </w:r>
      <w:hyperlink r:id="rId12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образец 1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ксерокопия свидетельства о внесении в единый государственный реестр. </w:t>
      </w:r>
      <w:hyperlink r:id="rId13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(образец 2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пия налоговой декларации за последний отчетный период (действительно только для индивидуальных предпринимателей)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ращаем Ваше внимание, что с 01.01.2017 утверждена новая форма подтверждающая факт внесения записи в единый государственный реестр индивидуальных предпринимателей (ЕГРИП форма N P60009). (</w:t>
      </w:r>
      <w:hyperlink r:id="rId14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образец 3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</w:t>
        <w:br/>
        <w:t>Ранее выданные бланки свидетельств о внесении в единый государственный реестр и свидетельств о постановке на учет в налоговой службе являются действительны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Ксерокопия удостоверения об инвалидност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л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II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группы (ВТЭК) – если турист претендует на бесплатное оформление визы *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6"/>
          <w:szCs w:val="1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6"/>
          <w:szCs w:val="18"/>
          <w:lang w:eastAsia="ru-RU"/>
        </w:rPr>
        <w:t>*От стоимости визы также может быть освобождено одно сопровождающее лицо старше 18 лет при наличии справки о необходимости сопровожд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>
          <w:b/>
          <w:u w:val="single"/>
        </w:rPr>
        <w:t>Для лиц, находящихся в декретном отпуске, необходимо предоставить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равку с места работы на фирменном бланке с указанием адреса, телефона, должности и размера заработной платы, заверенный печатью и подписью руководителя, подтверждающую, что турист находится в декретном отпуске. В случае невозможности предоставления справки с места работы, пакет документов предоставляется, как для неработающего заяв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Финансовые гаранти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(дополнительный документ, предоставляется в случае заработной платы менее двадцати пяти тысяч рублей, либо отсутствия справки с места работы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статочно одного из следующих документов: выписка со счета /выписка со счета по пластиковой карте (</w:t>
      </w:r>
      <w:r>
        <w:rPr>
          <w:rFonts w:cs="Verdana" w:ascii="Verdana" w:hAnsi="Verdana"/>
          <w:sz w:val="18"/>
          <w:szCs w:val="18"/>
        </w:rPr>
        <w:t>Рекомендованная сумма остатка по счету – не менее 50 000 руб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на туриста). Выписка действительна в течение 1 месяца со дня выдачи! По истечении периода действия выписка утрачивает силу и необходимо предоставить новую выписку. На справке обязательно должна быть указана дата выдач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ДЛЯ НЕ РАБОТАЮЩИ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Финансовые гарантии (выписка со счета /выписка со счета по пластиковой карте)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cs="Verdana" w:ascii="Verdana" w:hAnsi="Verdana"/>
          <w:sz w:val="18"/>
          <w:szCs w:val="18"/>
        </w:rPr>
        <w:t xml:space="preserve">Рекомендованная сумма остатка по счету – не менее 50 000 рублей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на туриста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с движением денежных средст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лучае невозможности предоставления финансовых гарантий, необходимо предоставить подтверждение спонсор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hyperlink r:id="rId15">
        <w:r>
          <w:rPr>
            <w:rStyle w:val="InternetLink"/>
            <w:rFonts w:eastAsia="Times New Roman" w:cs="Verdana" w:ascii="Verdana" w:hAnsi="Verdana"/>
            <w:b/>
            <w:bCs/>
            <w:color w:val="015BB1"/>
            <w:sz w:val="18"/>
            <w:szCs w:val="18"/>
            <w:u w:val="single"/>
            <w:lang w:eastAsia="ru-RU"/>
          </w:rPr>
          <w:t>Спонсорское письмо 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(напечатанное на компьютере и подписанное спонсором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равка с места работы спонсора / выписка со счета спонсора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Справка с места работы должна быть выдана на фирменном бланке с указанием адреса, телефона, должности и размера среднемесячной заработной платы (сумма не менее двадцати пяти тысяч рублей), заверенный печатью и подписью руководителя (справка действительна в течение 1 месяца со дня выдачи! По истечении периода действия справка утрачивает силу и необходимо предоставить новую справку с места работы). На справке обязательно должна быть указана дата выдачи. 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умма остатка денежных средств на счету на одного спонсируемого туриста должна быть не менее 50 тысяч рублей (справка действительна в течение 1 месяца со дня выдачи! По истечении периода действия справка утрачивает силу и необходимо предоставить новую справку из банка.) На справке обязательно должна быть указана дата выдач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Для индивидуальных предпринимателей и лиц, работающий у индивидуальных предпринимателей необходимо предостави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ригинал справки с места работы (индивидуальный предприниматель не может заверить подписью сам себе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серокопия свидетельства о постановке на учет в налоговой службе (</w:t>
      </w:r>
      <w:hyperlink r:id="rId16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образец 1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серокопия свидетельства о внесении в единый государственный реестр. (</w:t>
      </w:r>
      <w:hyperlink r:id="rId17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образец 2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пия налоговой декларации за последний отчетный период (действительно только для индивидуальных предпринимателей)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ращаем Ваше внимание, что с 01.01.2017 утверждена новая форма подтверждающая факт внесения записи в единый государственный реестр индивидуальных предпринимателей (ЕГРИП форма N P60009). (</w:t>
      </w:r>
      <w:hyperlink r:id="rId18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образец 3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</w:t>
        <w:br/>
        <w:t>Ранее выданные бланки свидетельств о внесении в единый государственный реестр и свидетельств о постановке на учет в налоговой службе являются действительны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Ксерокопия удостоверения об инвалидност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л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II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группы (ВТЭК) – если турист претендует на бесплатное оформление визы*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6"/>
          <w:szCs w:val="1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6"/>
          <w:szCs w:val="18"/>
          <w:lang w:eastAsia="ru-RU"/>
        </w:rPr>
        <w:t>*От стоимости визы также может быть освобождено одно сопровождающее лицо старше 18 лет при наличии справки о необходимости сопровожд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6"/>
          <w:szCs w:val="1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6"/>
          <w:szCs w:val="1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ДЛЯ НЕСОВЕРШЕННОЛЕТНИХ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  <w:br/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серокопия свидетельства о рожде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езжающих с одним родителем или без родителей, либо даты поездки ребенка и любого из родителей не совпадают, необходимо предоставить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серокопию согласия на выезд ребенка от родителя, который не сопровождает его в течение всей поездки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Нотариально заверенная копия согласия не требуется!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Verdana" w:ascii="Verdana" w:hAnsi="Verdana"/>
            <w:b/>
            <w:bCs/>
            <w:color w:val="015BB1"/>
            <w:sz w:val="18"/>
            <w:szCs w:val="18"/>
            <w:u w:val="single"/>
            <w:lang w:eastAsia="ru-RU"/>
          </w:rPr>
          <w:t>Образец согласия на выезд ребенка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В случае невозможности его получения, документы, подтверждающие причину отсутствия доверенности (копия свидетельства о смерти, справка матери-одиночки по форме №25, ксерокопия решения суда о  лишении родительских прав, ксерокопия решения суда о назначении опекуна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shd w:fill="FFFFFF" w:val="clear"/>
        </w:rPr>
        <w:t>Важно!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Справка из полиции о том, что местонахождение одного из родителей неизвестно, не принимается Консульством Греции к рассмотрени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серокопия первой страницы российского паспорта родителя, который дает согласие на выез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езжающим с одним родителем или в сопровождении лица имеющего действующую шенгенскую визу необходимо предоставить копию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 первой страницы заграничного паспорт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 копию разворота действующего загранпаспорта, содержащего действующую шенгенскую визу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</w:rPr>
        <w:t>Если один из родителей является гражданином страны, которому не нужна виза для посещения Греции, то необходимо предоставить копию удостоверения личности гражданина данной стра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Ксерокопия удостоверения об инвалидности (категория «ребенок-инвалид») – если турист претендует на бесплатное оформление визы*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6"/>
          <w:szCs w:val="1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6"/>
          <w:szCs w:val="18"/>
          <w:lang w:eastAsia="ru-RU"/>
        </w:rPr>
        <w:t>*От стоимости визы также может быть освобожден один из сопровождающих родителе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ДЛЯ УЧАЩИХСЯ (СОВЕРШЕННОЛЕТНИХ)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правка из учебного заведения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указанием адреса, телефона, названия учебного заведения, заверенная печатью и подписью руководителя (справка действительна в течение 1 месяца со дня выдачи! По истечении периода действия справка утрачивает силу и необходимо предоставить новую справку с места учебы). На период каникул предоставление необязательно. На справке обязательно должна быть указана дата выдач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серокопия студенческого билет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(дополнительный документ, не обязателен к предоставлению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hyperlink r:id="rId20">
        <w:r>
          <w:rPr>
            <w:rStyle w:val="InternetLink"/>
            <w:rFonts w:eastAsia="Times New Roman" w:cs="Verdana" w:ascii="Verdana" w:hAnsi="Verdana"/>
            <w:b/>
            <w:bCs/>
            <w:color w:val="015BB1"/>
            <w:sz w:val="18"/>
            <w:szCs w:val="18"/>
            <w:u w:val="single"/>
            <w:lang w:eastAsia="ru-RU"/>
          </w:rPr>
          <w:t>Спонсорское письмо 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(напечатанное на компьютере и подписанное спонсором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правка с места работы спонсора / выписка со счета спонсор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Справка с места работы должна быть выдана на фирменном бланке с указанием адреса, телефона, должности и размера среднемесячной заработной платы (сумма не менее двадцати пяти тысяч рублей), заверенный печатью и подписью руководителя (справка действительна в течение 1 месяца со дня выдачи! По истечении периода действия справка утрачивает силу и необходимо предоставить новую справку с места работы). На справке обязательно должна быть указана дата выдачи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умма остатка денежных средств на счету на одного спонсируемого туриста должна быть не менее 50 тысяч рублей (справка действительна в течение 1 месяца со дня выдачи! По истечении периода действия справка утрачивает силу и необходимо предоставить новую справку из банка). На справке обязательно должна быть указана дата выдач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Для индивидуальных предпринимателей и лиц, работающий у индивидуальных предпринимателей необходимо предостав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ригинал справки с места работы (индивидуальный предприниматель не может заверить подписью сам себ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серокопия свидетельства о постановке на учет в налоговой службе (</w:t>
      </w:r>
      <w:hyperlink r:id="rId21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образец 1)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серокопия свидетельства о внесении в единый государственный реестр. (</w:t>
      </w:r>
      <w:hyperlink r:id="rId22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образец 2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пия налоговой декларации за последний отчетный период (действительно только для индивидуальных предпринимател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ращаем Ваше внимание, что с 01.01.2017 утверждена новая форма подтверждающая факт внесения записи в единый государственный реестр индивидуальных предпринимателей (ЕГРИП форма N P60009). (</w:t>
      </w:r>
      <w:hyperlink r:id="rId23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образец 3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</w:t>
        <w:br/>
        <w:t>Ранее выданные бланки свидетельств о внесении в единый государственный реестр и свидетельств о постановке на учет в налоговой службе являются действительны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ДЛЯ ПЕНСИОНЕРОВ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  <w:br/>
        <w:br/>
        <w:t>·       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серокопия пенсионного удостоверения либо справка из пенсионного фонда о выплате пенси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 </w:t>
        <w:br/>
        <w:t>·       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Финансовые гаранти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(выписка со счета /выписка со счета по пластиковой карте). </w:t>
      </w:r>
      <w:r>
        <w:rPr>
          <w:rFonts w:cs="Verdana" w:ascii="Verdana" w:hAnsi="Verdana"/>
          <w:sz w:val="18"/>
          <w:szCs w:val="18"/>
        </w:rPr>
        <w:t xml:space="preserve">Рекомендованная сумма остатка по счету – не менее 50 000 рублей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с движением денежных средств)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лучае невозможности предоставления финансовых гарантий, необходимо предоставить подтверждение спонсор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hyperlink r:id="rId24">
        <w:r>
          <w:rPr>
            <w:rStyle w:val="InternetLink"/>
            <w:rFonts w:eastAsia="Times New Roman" w:cs="Verdana" w:ascii="Verdana" w:hAnsi="Verdana"/>
            <w:b/>
            <w:bCs/>
            <w:color w:val="015BB1"/>
            <w:sz w:val="18"/>
            <w:szCs w:val="18"/>
            <w:u w:val="single"/>
            <w:lang w:eastAsia="ru-RU"/>
          </w:rPr>
          <w:t>Спонсорское письмо 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(напечатанное на компьютере и подписанное спонсоро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правка с места работы спонсора / выписка со счета спонсор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равка с места работы должна быть выдана на фирменном бланке с указанием адреса, телефона, должности и размера заработной платы (сумма не менее двенадцати тысяч рублей), заверенный печатью и подписью руководителя (справка действительна в течение 1 месяца со дня выдачи! По истечении периода действия справка утрачивает силу и необходимо предоставить новую справку с места работы). На справке обязательно должна быть указана дата выдачи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умма остатка денежных средств на счету на одного спонсируемого туриста должна быть не менее 50 тысяч рублей (справка действительна в течение 1 месяца со дня выдачи! По истечении периода действия справка утрачивает силу и необходимо предоставить новую справку из банка). На справке обязательно должна быть указана дата выдач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Для индивидуальных предпринимателей и лиц, работающий у индивидуальных предпринимателей необходимо предостав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ригинал справки с места работы (индивидуальный предприниматель не может заверить подписью сам себ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серокопия свидетельства о постановке на учет в налоговой службе (</w:t>
      </w:r>
      <w:hyperlink r:id="rId25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образец 1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серокопия свидетельства о внесении в единый государственный реестр. (</w:t>
      </w:r>
      <w:hyperlink r:id="rId26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образец 2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пия налоговой декларации за последний отчетный период (действительно только для индивидуальных предпринимателей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ращаем Ваше внимание, что с 01.01.2017 утверждена новая форма подтверждающая факт внесения записи в единый государственный реестр индивидуальных предпринимателей (ЕГРИП форма N P60009). (</w:t>
      </w:r>
      <w:hyperlink r:id="rId27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образец 3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</w:t>
        <w:br/>
        <w:t>Ранее выданные бланки свидетельств о внесении в единый государственный реестр и свидетельств о постановке на учет в налоговой службе являются действитель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Ксерокопия удостоверения об инвалидност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л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II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группы (ВТЭК) – если турист претендует на бесплатное оформление визы*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6"/>
          <w:szCs w:val="1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6"/>
          <w:szCs w:val="18"/>
          <w:lang w:eastAsia="ru-RU"/>
        </w:rPr>
        <w:t>*От стоимости визы также может быть освобождено одно сопровождающее лицо старше 18 лет при наличии справки о необходимости сопровождения.</w:t>
      </w:r>
    </w:p>
    <w:p>
      <w:pPr>
        <w:pStyle w:val="Normal"/>
        <w:spacing w:before="0" w:after="200"/>
        <w:rPr>
          <w:rFonts w:ascii="Verdana" w:hAnsi="Verdana" w:eastAsia="Times New Roman" w:cs="Verdana"/>
          <w:i/>
          <w:i/>
          <w:color w:val="000000"/>
          <w:sz w:val="16"/>
          <w:szCs w:val="1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6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y.sunmar.ru/engine/files/editors/File/greece/raskladka_rostov_krasnodar_19.04.21.doc" TargetMode="External"/><Relationship Id="rId3" Type="http://schemas.openxmlformats.org/officeDocument/2006/relationships/hyperlink" Target="http://library.sunmar.ru/Files/www/greece/instruktciagreeceanketa.doc" TargetMode="External"/><Relationship Id="rId4" Type="http://schemas.openxmlformats.org/officeDocument/2006/relationships/hyperlink" Target="http://library.sunmar.ru/Files/www/greece/instruktciagreeceanketa.doc" TargetMode="External"/><Relationship Id="rId5" Type="http://schemas.openxmlformats.org/officeDocument/2006/relationships/hyperlink" Target="http://library.sunmar.ru/Files/www/greece/viza/obrazets_anketa_podpis.doc" TargetMode="External"/><Relationship Id="rId6" Type="http://schemas.openxmlformats.org/officeDocument/2006/relationships/hyperlink" Target="http://library.sunmar.ru/Files/www/greece/viza/obrazets_anketa_photo.jpg" TargetMode="External"/><Relationship Id="rId7" Type="http://schemas.openxmlformats.org/officeDocument/2006/relationships/hyperlink" Target="https://agency.sunmar.ru/engine/files/editors/File/doc/otkazotpretenzii.docx" TargetMode="External"/><Relationship Id="rId8" Type="http://schemas.openxmlformats.org/officeDocument/2006/relationships/hyperlink" Target="https://agency.sunmar.ru/engine/files/editors/File/doc/defekt.docx" TargetMode="External"/><Relationship Id="rId9" Type="http://schemas.openxmlformats.org/officeDocument/2006/relationships/hyperlink" Target="http://library.sunmar.ru/Files/www/greece/viza/obrazets_photo.jpg" TargetMode="External"/><Relationship Id="rId10" Type="http://schemas.openxmlformats.org/officeDocument/2006/relationships/hyperlink" Target="https://agency.sunmar.ru/engine/files/editors/File/doc/foto_rus.pdf" TargetMode="External"/><Relationship Id="rId11" Type="http://schemas.openxmlformats.org/officeDocument/2006/relationships/hyperlink" Target="https://agency.sunmar.ru/engine/files/editors/File/doc/foto_eng.pdf" TargetMode="External"/><Relationship Id="rId12" Type="http://schemas.openxmlformats.org/officeDocument/2006/relationships/hyperlink" Target="https://agency.sunmar.ru/engine/files/editors/File/img/example1.jpg" TargetMode="External"/><Relationship Id="rId13" Type="http://schemas.openxmlformats.org/officeDocument/2006/relationships/hyperlink" Target="https://agency.sunmar.ru/engine/files/editors/File/img/example2.jpg" TargetMode="External"/><Relationship Id="rId14" Type="http://schemas.openxmlformats.org/officeDocument/2006/relationships/hyperlink" Target="https://agency.sunmar.ru/engine/files/editors/File/img/example3.jpg" TargetMode="External"/><Relationship Id="rId15" Type="http://schemas.openxmlformats.org/officeDocument/2006/relationships/hyperlink" Target="http://library.sunmar.ru/Files/www/greece/viza/sponsor.doc" TargetMode="External"/><Relationship Id="rId16" Type="http://schemas.openxmlformats.org/officeDocument/2006/relationships/hyperlink" Target="https://agency.sunmar.ru/engine/files/editors/File/img/example1.jpg" TargetMode="External"/><Relationship Id="rId17" Type="http://schemas.openxmlformats.org/officeDocument/2006/relationships/hyperlink" Target="https://agency.sunmar.ru/engine/files/editors/File/img/example2.jpg" TargetMode="External"/><Relationship Id="rId18" Type="http://schemas.openxmlformats.org/officeDocument/2006/relationships/hyperlink" Target="https://agency.sunmar.ru/engine/files/editors/File/img/example3.jpg" TargetMode="External"/><Relationship Id="rId19" Type="http://schemas.openxmlformats.org/officeDocument/2006/relationships/hyperlink" Target="http://library.sunmar.ru/Files/www/greece/viza/soglasie.doc" TargetMode="External"/><Relationship Id="rId20" Type="http://schemas.openxmlformats.org/officeDocument/2006/relationships/hyperlink" Target="http://library.sunmar.ru/Files/www/greece/viza/sponsor.doc" TargetMode="External"/><Relationship Id="rId21" Type="http://schemas.openxmlformats.org/officeDocument/2006/relationships/hyperlink" Target="https://agency.sunmar.ru/engine/files/editors/File/img/example1.jpg" TargetMode="External"/><Relationship Id="rId22" Type="http://schemas.openxmlformats.org/officeDocument/2006/relationships/hyperlink" Target="https://agency.sunmar.ru/engine/files/editors/File/img/example2.jpg" TargetMode="External"/><Relationship Id="rId23" Type="http://schemas.openxmlformats.org/officeDocument/2006/relationships/hyperlink" Target="https://agency.sunmar.ru/engine/files/editors/File/img/example3.jpg" TargetMode="External"/><Relationship Id="rId24" Type="http://schemas.openxmlformats.org/officeDocument/2006/relationships/hyperlink" Target="http://library.sunmar.ru/Files/www/greece/viza/sponsor.doc" TargetMode="External"/><Relationship Id="rId25" Type="http://schemas.openxmlformats.org/officeDocument/2006/relationships/hyperlink" Target="https://agency.sunmar.ru/engine/files/editors/File/img/example1.jpg" TargetMode="External"/><Relationship Id="rId26" Type="http://schemas.openxmlformats.org/officeDocument/2006/relationships/hyperlink" Target="https://agency.sunmar.ru/engine/files/editors/File/img/example2.jpg" TargetMode="External"/><Relationship Id="rId27" Type="http://schemas.openxmlformats.org/officeDocument/2006/relationships/hyperlink" Target="https://agency.sunmar.ru/engine/files/editors/File/img/example3.jp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4:00Z</dcterms:created>
  <dc:creator>Anastasia Alinikova / Sunmar</dc:creator>
  <dc:description/>
  <cp:keywords/>
  <dc:language>en-US</dc:language>
  <cp:lastModifiedBy>Anastasia Alnikova | Sunmar</cp:lastModifiedBy>
  <cp:lastPrinted>2019-04-15T14:30:00Z</cp:lastPrinted>
  <dcterms:modified xsi:type="dcterms:W3CDTF">2021-04-19T12:34:00Z</dcterms:modified>
  <cp:revision>2</cp:revision>
  <dc:subject/>
  <dc:title/>
</cp:coreProperties>
</file>