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Verdana" w:hAnsi="Verdana" w:eastAsia="Times New Roman" w:cs="Verdana"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FF0000"/>
          <w:kern w:val="2"/>
          <w:sz w:val="36"/>
          <w:szCs w:val="36"/>
          <w:lang w:eastAsia="ru-RU"/>
        </w:rPr>
        <w:t>Прохождение процедуры дактилоскопии (снятия биометрических данных)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С 14 сентября 2015 года для получения Шенгенских виз гражданам России необходимо проходить процедуру дактилоскопии (снятие биометрических данных отпечатков пальцев и цифровая фотография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цедура снятия биометрических данных осуществляется один раз в пять лет и действительна для всех консульств стран Шенгенского Соглашения. Визы, выданные после 14 сентября 2015 года, имеют отметку VIS, подтверждающую прохождение туристами процедуры снятия биометрических данных. В случае необходимости консульство может запросить о повторном прохождении процедуры дактилоскоп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ногократные визы, выданные консульствами стран Шенгенского соглашения до 14.09.2015, актуальны до окончания срока действ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исты до 12 лет освобождены от прохождения процедуры дактилоскоп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нвалиды, которые физически не могут предоставить отпечатки пальцев, также освобождены от прохождения процедуры дактилоскопии (необходимо документальное подтверждение невозможности сдачи отпечатков)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цедуру сдачи биометрических данных необходимо проходить в уполномоченных визовых центрах. </w:t>
        <w:br/>
        <w:t>Обращаем Ваше внимание, что подача комплекта документов в визовый центр на оформление визы и прохождение процедуры дактилоскопии осуществляется строго в один день (например, невозможно подать документы на оформление визы в визовый центр в Москве, а сдать биометрические данные в визовом центре в Казани). В случае отсутствия визового центра в городе проживания туристов, необходимо обратиться в близлежащий город, где находится визовый центр. 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15BB1"/>
            <w:sz w:val="18"/>
            <w:szCs w:val="18"/>
            <w:u w:val="single"/>
            <w:lang w:eastAsia="ru-RU"/>
          </w:rPr>
          <w:t>Список визовых центров Консульства Испании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66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FF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  <w:lang w:eastAsia="ru-RU"/>
        </w:rPr>
        <w:t>ВНИМАНИ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Запись туристов в визовый центр для прохождения процедуры дактилоскопии осуществляется только после предоставления документов в визовый отдел компани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SUNMAR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процедуру дактилоскопии происходит запись всех туристов, вне зависимости от возраста и наличия отметок о прохождении процедуры дактилоскопии (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VIS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) в ранее полученных шенгенских визах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ращаем внимание, что процедуру дактилоскопии необходимо пройти только тем туристам, которые ранее ее не проходил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подаче документов в визовый отдел московского офиса, представителю агентства необходимо указать в описи документов предполагаемую дату посещения визового центра для сдачи дактилоскопии, заранее оговоренную с туристами. Бланк описи выдается сотрудником приема при подаче документ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После сдачи документов на оформление виз, в течение следующего рабочего дня* в личный кабинет агентства будет загружено подтверждение записи туристов на сдачу биометрических данных с указанием точной даты, времени и адреса для прохождения процедуры дактилоскопии в визовом центре.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пись туристов осуществляется на основании данных, указанных представителем агентства в описи. Прохождение процедуры дактилоскопии осуществляется не ранее чем на третий рабочий день после подачи документов в визовый отдел. Время прохождения процедуры дактилоскопии при подаче документов на обычную визу - с 12-00 до 15-00. Суббота и воскресенье являются выходными днями в Консульстве и Визовом центре Испан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Обращаем Ваше внимание, что дата и время записи туристов на сдачу биометрических данных может отличаться от ранее указанной в описи в связи с сезонной загруженностью визового центра. Необходимо проверять дату и время записи туристов в загруженном в личный кабинет подтвержден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Исключение составляют заявки, сданные в крайний срок. Сроки подачи документов в офис </w:t>
      </w:r>
      <w:hyperlink r:id="rId3">
        <w:r>
          <w:rPr>
            <w:rStyle w:val="InternetLink"/>
            <w:rFonts w:eastAsia="Times New Roman" w:cs="Verdana" w:ascii="Verdana" w:hAnsi="Verdana"/>
            <w:i/>
            <w:iCs/>
            <w:sz w:val="18"/>
            <w:szCs w:val="18"/>
            <w:lang w:eastAsia="ru-RU"/>
          </w:rPr>
          <w:t>г. Москвы для оформления визы в Испанию</w:t>
        </w:r>
      </w:hyperlink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. В д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анном случае, подтверждение записи загружается в личный кабинет в день подачи документов не позднее 19:00 по Московскому времени. Прохождение процедуры дактилоскопии по заявкам, сданным в крайний срок, осуществляется строго на следующий рабочий день после сдачи документов в визовый отдел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25.06.2018 года ВЦ Испании BLS International Services Ltd вводит дополнительную услугу "Prime Time" для туристов, опаздывающих на процедуру дактилоскопии более чем на 15 минут. Стоимость услуги "Prime Time" – 1500 рублей за одного заявителя, оплата услуги производится туристом в кассе ВЦ Испан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прохождении процедуры дактилоскопии в визовом центре каждому туристу* необходимо иметь при себе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тверждение запис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ригинал паспорта гражданина РФ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Турист до 16 лет приходит на процедуру дактилоскопии с одним сопровождающим (без подтверждения родства). После 16 лет турист может пройти процедуру дактилоскопии один при наличии записи и паспорта гражданина РФ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Обращаем внимание, что неявка туристов в Визовый центр для сдачи биометрических данных является обстоятельством, препятствующим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SUNMAR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сполнить услугу по оказанию содействия в оформлении документов на визу по обстоятельствам, не связанным с действием (бездействием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SUNMAR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ращаем Ваше внимание, что туристы должны приехать в визовый центр за 10 минут до указанного в подтверждении времени. Ожидание своей очереди может занять больше времени в связи с сезонной загруженностью визового центр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Адрес Визового центра Испании: 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Arial" w:ascii="Verdana" w:hAnsi="Verdana"/>
          <w:bCs/>
          <w:color w:val="000000"/>
          <w:sz w:val="18"/>
          <w:szCs w:val="18"/>
        </w:rPr>
        <w:t>Москва, Калужская площадь д.1, к.2, ТЦ "Европа" 1 этаж (метро Октябрьская)</w:t>
      </w:r>
      <w:r>
        <w:rPr>
          <w:rFonts w:cs="Arial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лучае возникновения вопросов, связанных с оформлением визы, просьба отправлять запрос на электронную почту </w:t>
      </w:r>
      <w:hyperlink r:id="rId4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visa@</w:t>
        </w:r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ru-RU"/>
          </w:rPr>
          <w:t>sunmar</w:t>
        </w:r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.ru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для вылетов из г. Москва). Для вылетов из региональных городов просьба отправлять запрос в 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t>региональный офис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по городу выле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y.sunmar.ru/main/info/visa/visaspain/visaspaincontact.aspx" TargetMode="External"/><Relationship Id="rId3" Type="http://schemas.openxmlformats.org/officeDocument/2006/relationships/hyperlink" Target="https://agency.sunmar.ru/main/info/visa/visaspain/visaspaincost.aspx" TargetMode="External"/><Relationship Id="rId4" Type="http://schemas.openxmlformats.org/officeDocument/2006/relationships/hyperlink" Target="mailto:visa@sunmar.ru" TargetMode="External"/><Relationship Id="rId5" Type="http://schemas.openxmlformats.org/officeDocument/2006/relationships/hyperlink" Target="http://agency.coral.ru/main/coral/contac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6:00Z</dcterms:created>
  <dc:creator>Margarita Shvidkaya / Coral Travel</dc:creator>
  <dc:description/>
  <cp:keywords/>
  <dc:language>en-US</dc:language>
  <cp:lastModifiedBy>Irina Kuryaeva / Coral Travel</cp:lastModifiedBy>
  <cp:lastPrinted>2017-04-07T14:12:00Z</cp:lastPrinted>
  <dcterms:modified xsi:type="dcterms:W3CDTF">2020-11-24T11:06:00Z</dcterms:modified>
  <cp:revision>2</cp:revision>
  <dc:subject/>
  <dc:title/>
</cp:coreProperties>
</file>