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Общий перечень документов для оформления туристской визы в Испанию в Генеральном Консульстве Испании в Санкт-Петербург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для граждан РФ:</w:t>
      </w:r>
    </w:p>
    <w:p>
      <w:pPr>
        <w:pStyle w:val="Normal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Внимание!</w:t>
      </w:r>
    </w:p>
    <w:p>
      <w:pPr>
        <w:pStyle w:val="Normal"/>
        <w:jc w:val="center"/>
        <w:rPr/>
      </w:pPr>
      <w:r>
        <w:rPr/>
        <w:t>ПРИЕМ ДОКУМЕНТОВ ОСУЩЕСТВЛЯЕТСЯ ЕЖЕДНЕВНО С 11:00 ДО 18:00 КРОМЕ СУББОТЫ, ВОСКРЕСЕНЬЯ И ПРАЗДНИЧНЫХ ДНЕЙ ПОСЛЕ ПОЛНОЙ ОПЛАТЫ ТУРА. НЕПОЛНЫЙ          КОМПЛЕКТ ДОКУМЕНТОВ НЕ ПРИНИМАЕТСЯ!!!</w:t>
      </w:r>
    </w:p>
    <w:p>
      <w:pPr>
        <w:pStyle w:val="Normal"/>
        <w:jc w:val="center"/>
        <w:rPr/>
      </w:pPr>
      <w:r>
        <w:rPr/>
        <w:t>ДОКУМЕНТЫ ПРИНИМАЮТСЯ ЗА ТРИ МЕСЯЦА ДО ВЫЛЕТА!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уристам, имеющим постоянную или временную регистрацию, или постоянно работающие в Северо-Западном консульском округе, охватывающем Санкт-Петербург и Ленинградскую область, Великий Новгород и Новгородскую область, Псков и Псковскую область, Калининград и Калининградскую область, Республику Карелия, Мурманск и Мурманскую область необходимо подавать документы 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через Консульство Испании в Санкт-Петербурге. </w:t>
      </w:r>
      <w:r>
        <w:rPr>
          <w:rFonts w:cs="Verdana" w:ascii="Verdana" w:hAnsi="Verdana"/>
          <w:bCs/>
          <w:color w:val="000000"/>
          <w:sz w:val="18"/>
          <w:szCs w:val="18"/>
        </w:rPr>
        <w:t>Если туристы имеют прописку в Санкт-Петербурге, но финансовые гарантии и постоянное место работы имеют в регионе, не относящему к консульству Испании в Санкт-Петербурге, то подать документы через консульство Санкт-Петербурга НЕЛЬЗЯ!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бращаем внимание:  </w:t>
      </w:r>
      <w:r>
        <w:rPr>
          <w:rFonts w:cs="Verdana" w:ascii="Verdana" w:hAnsi="Verdana"/>
          <w:color w:val="000000"/>
          <w:sz w:val="18"/>
          <w:szCs w:val="18"/>
        </w:rPr>
        <w:t>Архангельск и Архангельская область, Вологда и Вологодская область, Ненецкий АО и Республика Коми относятся к компетенции Консульства Испании в Москве и должны подавать документы в соответствующие визовые центры.</w:t>
      </w:r>
    </w:p>
    <w:tbl>
      <w:tblPr>
        <w:tblW w:w="11189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4988"/>
        <w:gridCol w:w="5642"/>
      </w:tblGrid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дтверждение заявки</w:t>
            </w:r>
          </w:p>
        </w:tc>
      </w:tr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Страховой полис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-ая страница), распечатанный из личного кабинета ( билеты и ваучер предоставлять не нежно )</w:t>
            </w:r>
          </w:p>
        </w:tc>
      </w:tr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color w:val="548DD4"/>
                  <w:sz w:val="18"/>
                  <w:szCs w:val="18"/>
                  <w:u w:val="single"/>
                </w:rPr>
                <w:t>Анкета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>, заполненная латиницей в электронном виде, распечатанная на 2-х листах и подписанная туристом в 4-х местах. (</w:t>
            </w:r>
            <w:hyperlink r:id="rId3">
              <w:r>
                <w:rPr>
                  <w:rStyle w:val="InternetLink"/>
                  <w:rFonts w:cs="Verdana" w:ascii="Verdana" w:hAnsi="Verdana"/>
                  <w:color w:val="548DD4"/>
                  <w:sz w:val="18"/>
                  <w:szCs w:val="18"/>
                  <w:u w:val="single"/>
                </w:rPr>
                <w:t>Образец заполненной анкеты на нашем сайте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  <w:br/>
              <w:t>Для подачи документов на визы в офис в Санкт-Петербурге онлайн анкету заполнять не нужно. Заполняется формуляр анкеты, прикрепленной к общему перечню документов для оформления туристской визы в Испанию</w:t>
            </w:r>
          </w:p>
        </w:tc>
      </w:tr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Действующий заграничный паспорт: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Ксерокопия </w:t>
            </w:r>
            <w:r>
              <w:rPr>
                <w:rStyle w:val="StrongEmphasis"/>
                <w:rFonts w:cs="Verdana" w:ascii="Verdana" w:hAnsi="Verdana"/>
                <w:sz w:val="18"/>
              </w:rPr>
              <w:t>1 страницы с фото действующего заграничного паспорта + копия визы, по которой турист сдавал дактилоскопию</w:t>
            </w:r>
            <w:r>
              <w:rPr>
                <w:rFonts w:cs="Verdana" w:ascii="Verdana" w:hAnsi="Verdana"/>
                <w:sz w:val="18"/>
              </w:rPr>
              <w:t xml:space="preserve"> СТРОГО – формат А4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рок действия паспорта должен быть не менее 90 дней со дня окончания поездки (даты предполагаемого вылета)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Обязательно для проверки</w:t>
            </w:r>
            <w:r>
              <w:rPr>
                <w:rFonts w:cs="Verdana" w:ascii="Verdana" w:hAnsi="Verdana"/>
                <w:sz w:val="18"/>
                <w:szCs w:val="18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аспорт должен быть правильно оформлен и заверен печатью ОВИРа (заполнены графы: место и дата рождения, гражданство, дата выдачи и срок окончания действия паспорта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 обязательной подписью его владельца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е исправления должны быть заверены ОВИРом или другим уполномоченным орган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паспорте должен быть чистый РАЗВОРОТ для проставления визы. Для этого нужно пролистать полностью все страницы загранпаспорт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заграничном паспорте не должно быть отметок о подаче документов на оформление визы в Консульство другой страны Шенгенского соглашения. А также не должно быть нарушений визового режима при предыдущих поездках в страны Шенгенского соглаш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смене фамилии, например, для женщин при вступлении в брак в течение 3-х месяцев необходимо поменять все документы, в том числе заграничный паспорт, с учётом новой фамилии. В противном случае документы на визу в Испанию не принимают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 наличии вписанных в паспорт детей, любая информация о вписанном ребенке должна быть заверена печатью ОВИРа, обязательно должны быть прописаны фамилия, имя латинскими буквами и дата рождения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фотография на ребенка обязательна, независимо от возраста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детей, достигших 14 лет, необходим отдельный загранпаспорт (дети могут быть вписаны в паспорт родителей только до 14 лет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 наличии второго действующего заграничного паспорта, необходимо приложить его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ригинал и копию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ервой страницы второго действующего заграничного паспорта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ТРОГО - формат А4, по два разворота на каждую страницу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по четыре разворота паспорта на лист). НЕ РАЗРЕЗАТЬ!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Аннулированный заграничный паспорт: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20"/>
              </w:rPr>
              <w:t xml:space="preserve">оригиналы всех АОЗП, которые стоят на 19 странице паспорта РФ + </w:t>
            </w:r>
            <w:r>
              <w:rPr>
                <w:rFonts w:cs="Verdana" w:ascii="Verdana" w:hAnsi="Verdana"/>
                <w:b/>
                <w:sz w:val="20"/>
              </w:rPr>
              <w:t>копию 1 страницы с фото</w:t>
            </w:r>
            <w:r>
              <w:rPr>
                <w:sz w:val="22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случае невозможности предоставления аннулированных заграничных паспортов необходимо предоставить заявление (образец заявления на нашем сайте).</w:t>
            </w:r>
          </w:p>
        </w:tc>
      </w:tr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Две цветные фотографии: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размер 3,5 х 4,5 см - белый фон, без углов и овалов - высота от макушки до подбородка 3 см, голова на фотографии должна занимать 70-80% всего изображения - срок с момента изготовления фотографии не должен превышать 6 месяцев. Фото в очках не принимаются. Фото не должно дублироваться в паспорте на предыдущих визах.</w:t>
            </w:r>
          </w:p>
        </w:tc>
      </w:tr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дтверждение профессионального статуса</w:t>
            </w:r>
          </w:p>
        </w:tc>
      </w:tr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наемных работников</w:t>
            </w:r>
          </w:p>
        </w:tc>
        <w:tc>
          <w:tcPr>
            <w:tcW w:w="5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Оригинал справки с места работы на фирменном бланке с указанием названия, адреса и телефона организации, ФИО, должности и заработной платы работника, заверенная печатью и подписью руководителя и бухгалтерии (справка действительна в течение 1 месяца со дня выдачи).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Обязательно должна быть дата выдачи справки и указание на то в какой период предоставляется отпуск с сохранением рабочего места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равка 2 НДФЛ не принимается консульством.</w:t>
            </w:r>
          </w:p>
        </w:tc>
      </w:tr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индивидуальных предпринимателей</w:t>
            </w:r>
          </w:p>
        </w:tc>
        <w:tc>
          <w:tcPr>
            <w:tcW w:w="5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копия свидетельства о постановке на учет в налоговой службе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копия свидетельства о внесении в единый государственный реестр или копия декларации о доходах за отчетный период</w:t>
            </w:r>
          </w:p>
        </w:tc>
      </w:tr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лиц, работающих у ИП</w:t>
            </w:r>
          </w:p>
        </w:tc>
        <w:tc>
          <w:tcPr>
            <w:tcW w:w="5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оригинал справки с места работы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копия свидетельства о постановке на учет в налоговой службе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копия свидетельства о внесении в единый государственный реестр</w:t>
            </w:r>
          </w:p>
        </w:tc>
      </w:tr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пенсионеров</w:t>
            </w:r>
          </w:p>
        </w:tc>
        <w:tc>
          <w:tcPr>
            <w:tcW w:w="5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пия пенсионного удостоверения. В анкете в п.20 прописать последнее место работы, пустым не оставлять!</w:t>
            </w:r>
          </w:p>
        </w:tc>
      </w:tr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учащихся и студентов</w:t>
            </w:r>
          </w:p>
        </w:tc>
        <w:tc>
          <w:tcPr>
            <w:tcW w:w="5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игинал справки с места учебы. Школьникам с июня по август справку из школы можно не предоставлять.</w:t>
            </w:r>
          </w:p>
        </w:tc>
      </w:tr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Подтверждение финансовых гарантий (ОБЯЗАТЕЛЬНЫЙ ДОКУМЕНТ):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з расчета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90 евр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на человека за каждый день пребывания, но не менее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810 евр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на поездку за человека. </w:t>
            </w:r>
          </w:p>
          <w:tbl>
            <w:tblPr>
              <w:tblW w:w="10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"/>
              <w:gridCol w:w="1180"/>
              <w:gridCol w:w="1195"/>
              <w:gridCol w:w="1120"/>
              <w:gridCol w:w="1120"/>
              <w:gridCol w:w="1360"/>
              <w:gridCol w:w="1240"/>
              <w:gridCol w:w="1120"/>
              <w:gridCol w:w="1120"/>
            </w:tblGrid>
            <w:tr>
              <w:trPr/>
              <w:tc>
                <w:tcPr>
                  <w:tcW w:w="10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Количество человек, включая детей</w:t>
                  </w:r>
                </w:p>
              </w:tc>
              <w:tc>
                <w:tcPr>
                  <w:tcW w:w="945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Продолжительность тура</w:t>
                  </w:r>
                </w:p>
              </w:tc>
            </w:tr>
            <w:tr>
              <w:trPr/>
              <w:tc>
                <w:tcPr>
                  <w:tcW w:w="10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20"/>
                      <w:szCs w:val="20"/>
                    </w:rPr>
                  </w:pPr>
                  <w:r>
                    <w:rPr>
                      <w:rFonts w:eastAsia="Calibri"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8 дней / </w:t>
                    <w:br/>
                    <w:t>7 ночей и менее</w:t>
                    <w:br/>
                    <w:t>(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val="uk-UA"/>
                    </w:rPr>
                    <w:t>евро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9 дней / </w:t>
                    <w:br/>
                    <w:t>8 ночей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uk-UA"/>
                    </w:rPr>
                    <w:br/>
                    <w:t>(евро)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10 дней / </w:t>
                    <w:br/>
                    <w:t>9 ночей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uk-UA"/>
                    </w:rPr>
                    <w:br/>
                    <w:t>(евро)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11 дней / 10 ночей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val="uk-UA"/>
                    </w:rPr>
                    <w:br/>
                    <w:t>(евро)</w:t>
                  </w:r>
                </w:p>
              </w:tc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12 дней / </w:t>
                    <w:br/>
                    <w:t>11 ночей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val="uk-UA"/>
                    </w:rPr>
                    <w:br/>
                    <w:t>(евро)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13 дней / </w:t>
                    <w:br/>
                    <w:t>12 ночей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uk-UA"/>
                    </w:rPr>
                    <w:br/>
                    <w:t>(евро)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4 дней / 13 ночей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uk-UA"/>
                    </w:rPr>
                    <w:br/>
                    <w:t>(евро)</w:t>
                  </w:r>
                </w:p>
              </w:tc>
              <w:tc>
                <w:tcPr>
                  <w:tcW w:w="1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15 дней / 14 ночей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val="uk-UA"/>
                    </w:rPr>
                    <w:br/>
                    <w:t>(евро)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1 человек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810,00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10,00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900,00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val="en-US"/>
                    </w:rPr>
                    <w:t>990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,0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val="en-US"/>
                    </w:rPr>
                    <w:t>1080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,00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170,00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260,00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1350,0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2 человека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1620,00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 620,00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800,00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1980,0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2160,00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340,00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520,00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2700,0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3 человека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2430,50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430,00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700,00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2970,0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3240,00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3510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,00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 xml:space="preserve">3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780,00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4050,0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4 человека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3240,00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240,00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600,00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3960,0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4320,00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680,00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5040,00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5400,0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5 человек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4050,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050,00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500,00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4950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5400,00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5850,00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300,00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6750,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98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инансовое обеспечение: может быть представлен один или несколько из перечисленных документов (документы действительны в течение 1 месяца с даты выдачи)</w:t>
            </w:r>
          </w:p>
        </w:tc>
        <w:tc>
          <w:tcPr>
            <w:tcW w:w="5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двусторонняя ксерокопия именной банковской  карты  + оригинал чека из банкомата об остатке денежных средств в необходимом объем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именная справка о покупке валюты с печатью банка и подписью кассира-операционист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справка из банка о наличии у туриста банковского счета (только оригиналы, выписки из интернета не принимаются без оригинальной печати банка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ксерокопия дорожных чеков (travel cheques) на необходимую сумму + ксерокопия квитанции об их покупке с указанием фамилии туриста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98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случае спонсорства для: безработных;  пенсионеров, не имеющих своих финансовых средств; детей.    </w:t>
            </w:r>
          </w:p>
        </w:tc>
        <w:tc>
          <w:tcPr>
            <w:tcW w:w="5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спонсорское письмо в свободной форме об оплате расходов по поездке в напечатанном вид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оригинал справки с места работы спонсор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финансовое обеспечение от спонсор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ксерокопия общегражданского  паспорта спонсора (1-й разворот с данными спонсора и разворот с пропиской)</w:t>
            </w:r>
          </w:p>
        </w:tc>
      </w:tr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Ксерокопия заполненных страниц общегражданского паспорта. СТРОГО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– формат А4, по два разворота на каждую страницу (четыре разворота паспорта на лист).</w:t>
            </w:r>
          </w:p>
        </w:tc>
      </w:tr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Для несовершеннолетних</w:t>
            </w:r>
          </w:p>
        </w:tc>
      </w:tr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6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пия Свидетельства о рождении</w:t>
            </w:r>
          </w:p>
        </w:tc>
      </w:tr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06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ля выезжающих с одним родителем или без родителей необходимо предоставить </w:t>
            </w:r>
            <w:r>
              <w:rPr/>
              <w:t xml:space="preserve">КОПИЮ НОТАРИАЛЬНО ЗАВЕРЕННОГО СОГЛАСИЯ (КОНСУЛЬСТВОМ НЕ ВОЗВРАЩАЕТСЯ!) </w:t>
            </w:r>
            <w:r>
              <w:rPr>
                <w:highlight w:val="yellow"/>
              </w:rPr>
              <w:t>+</w:t>
            </w:r>
            <w:r>
              <w:rPr/>
              <w:t xml:space="preserve"> </w:t>
            </w:r>
            <w:r>
              <w:rPr>
                <w:highlight w:val="yellow"/>
              </w:rPr>
              <w:t>ПЕРЕВОД СОГЛАСИЯ НА ИСПАНСКИЙ ЯЗЫК.</w:t>
            </w:r>
            <w:r>
              <w:rPr/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гласие должно быть оформлено не ранее чем за 1 год до планируемой поездки, должно быть четко обозначено, что родитель разрешает вывоз ребенка в страны Шенгенского соглашения, в том числе в Испанию.  В случае невозможности получения согласия, документы, подтверждающие причину отсутствия доверенности (копия свидетельства о смерти, справка матери-одиночки и т.п.)</w:t>
            </w:r>
          </w:p>
        </w:tc>
      </w:tr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06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 </w:t>
            </w:r>
            <w:r>
              <w:rPr>
                <w:rFonts w:cs="Verdana" w:ascii="Verdana" w:hAnsi="Verdana"/>
                <w:sz w:val="18"/>
              </w:rPr>
              <w:t>Копия 1-й страницы и прописки общегражданского паспорта родителя, дающего согласие + копия 1-й  страницы и прописки общегражданского паспорта сопровождающего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06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серокопия загранпаспортов и виз родителей или спонсора (если они едут в поездку и имеют действующую Шенгенскую визу)</w:t>
            </w:r>
          </w:p>
        </w:tc>
      </w:tr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06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онсорство (см. п. 8.2)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ОБЯЗАТЕЛЬНО ДЛЯ ВСЕХ НЕСОВЕРШЕННОЛЕТНИХ</w:t>
            </w:r>
          </w:p>
        </w:tc>
      </w:tr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Копия или бронь авиабилетов (в том случае, если бронируется тур без билетов)</w:t>
            </w:r>
          </w:p>
        </w:tc>
      </w:tr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Иностранные граждане</w:t>
            </w:r>
          </w:p>
        </w:tc>
      </w:tr>
      <w:tr>
        <w:trPr/>
        <w:tc>
          <w:tcPr>
            <w:tcW w:w="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06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остранные граждане предоставляют вид на жительство в Российской Федерации или регистрацию на территории Российской Федерации за период не менее 6 месяцев до и после поездки (не требуется гражданам Армении, Беларуси, Туркменистана, Узбекистана). Также требуется разрешение на работу при условии, что справка с работы выдана российским предприятием или организацией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shd w:fill="FFFFFF" w:val="clear"/>
        <w:spacing w:before="240" w:after="24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left="426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Arial Narrow"/>
      <w:color w:val="44546A"/>
      <w:sz w:val="24"/>
    </w:rPr>
  </w:style>
  <w:style w:type="character" w:styleId="WW8Num4z0">
    <w:name w:val="WW8Num4z0"/>
    <w:qFormat/>
    <w:rPr>
      <w:b/>
      <w:bCs/>
      <w:color w:val="000000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/>
      <w:color w:val="000000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cy.sunmar.ru/engine/files/editors/File/spain/anketa_spain_spb.pdf" TargetMode="External"/><Relationship Id="rId3" Type="http://schemas.openxmlformats.org/officeDocument/2006/relationships/hyperlink" Target="http://agency.sunmar.ru/engine/files/editors/File/spain/completedanketa_spain_spb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53:00Z</dcterms:created>
  <dc:creator>Your User Name</dc:creator>
  <dc:description/>
  <cp:keywords/>
  <dc:language>en-US</dc:language>
  <cp:lastModifiedBy>Ekaterina Fomicheva | Sunmar Russia</cp:lastModifiedBy>
  <dcterms:modified xsi:type="dcterms:W3CDTF">2020-02-27T15:45:00Z</dcterms:modified>
  <cp:revision>3</cp:revision>
  <dc:subject/>
  <dc:title>Общий перечень документов для оформления туристской визы в Испанию в Генеральном Консульстве Испании в Санкт-Петербурге</dc:title>
</cp:coreProperties>
</file>