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>ДОПЛАТА ЗА ИНДИВИДУАЛЬНЫЙ ТРАНСФЕР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color w:val="000080"/>
          <w:sz w:val="10"/>
          <w:szCs w:val="10"/>
        </w:rPr>
      </w:pPr>
      <w:r>
        <w:rPr>
          <w:rFonts w:eastAsia="Book Antiqua" w:cs="Book Antiqua" w:ascii="Book Antiqua" w:hAnsi="Book Antiqua"/>
          <w:b/>
          <w:bCs/>
          <w:color w:val="000080"/>
          <w:sz w:val="10"/>
          <w:szCs w:val="10"/>
        </w:rPr>
        <w:t xml:space="preserve">     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По предварительному запросу клиента, предоставляется индивидуальный трансфер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Для оказания услуги «индивидуальный трансфер, необходимо, не менее, чем за 5 рабочих дней до даты трансфера предоставить туроператору данные о прибытии туристов (№ рейса, время вылета из пункта отправления, предполагаемое время прилета в пункт назначения, либо № поезда и № вагона, время прибытия в пункт назначения), а также мобильные телефоны туристов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 xml:space="preserve">Уважаемые гости!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Ваш самолет прибывает в аэропорт г. Санкт-Петербург, на выходе из аэропорта, Вас будет встречать водитель с табличкой с Вашими именами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color w:val="000080"/>
        </w:rPr>
        <w:t>На ж/д вокзале г. Санкт- Петербург встречают около вагона, кроме Финского ж/д вокзала в нем место встрече согласовывается предварительно. Просьба не отходить от вагона, т.к. водителю необходимо время, чтобы подойти к Вам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color w:val="FF0000"/>
        </w:rPr>
        <w:t>После 19:00 и до 07:00(ночное время), а так же праздничные дни стоимость трансфера увеличивается в 1,5 раза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color w:val="000080"/>
        </w:rPr>
        <w:t>Если, вдруг, поезд/самолет задерживаются более, чем на час, необходимо предупредить водителя, перезвонив ему на мобильный телефон!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В случае несообщения об опоздании более, чем за три часа до времени подачи машины или неприбытия клиента  к месту встречи, заказ считается выполненным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 xml:space="preserve">Штрафные санкции по нему составляют 100%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  <w:t>Индивидуальный трансфер на легковом автомобиле (цена за машину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Санкт-Петербург (аэропорт) - Отель – Санкт-Петербург (аэропорт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59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80"/>
                <w:sz w:val="20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>Тип транспорта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  <w:t>Санкт-Петербург</w:t>
            </w:r>
          </w:p>
        </w:tc>
      </w:tr>
      <w:tr>
        <w:trPr>
          <w:trHeight w:val="66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  <w:lang w:val="en-US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  <w:lang w:val="en-US"/>
              </w:rPr>
              <w:t>STANDARD CA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  <w:t>(макс. 3 чел.)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 xml:space="preserve">5000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  <w:t>Индивидуальный трансфер на легковом автомобиле (цена за машину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color w:val="000080"/>
        </w:rPr>
        <w:t>Санкт-Петербург Ж.Д.- Отель (Санкт-Петербург) – Санкт-Петербург Ж.Д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</w:r>
    </w:p>
    <w:tbl>
      <w:tblPr>
        <w:tblW w:w="10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56"/>
        <w:gridCol w:w="1385"/>
        <w:gridCol w:w="1958"/>
        <w:gridCol w:w="1958"/>
        <w:gridCol w:w="1553"/>
      </w:tblGrid>
      <w:tr>
        <w:trPr>
          <w:trHeight w:val="1268" w:hRule="atLeast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color w:val="000080"/>
                <w:sz w:val="20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>Тип транспорта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  <w:t>Балтийский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  <w:t>Витебски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  <w:t>Ладожский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eastAsia="Times New Roman" w:cs="Book Antiqua"/>
                <w:bCs/>
                <w:i/>
                <w:i/>
                <w:iCs/>
                <w:color w:val="000080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Cs/>
                <w:i/>
                <w:iCs/>
                <w:color w:val="000080"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bCs/>
                <w:i/>
                <w:i/>
                <w:iCs/>
                <w:color w:val="000080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Cs/>
                <w:i/>
                <w:iCs/>
                <w:color w:val="000080"/>
                <w:sz w:val="20"/>
                <w:szCs w:val="24"/>
                <w:lang w:eastAsia="ru-RU"/>
              </w:rPr>
              <w:t>Московский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eastAsia="Times New Roman" w:cs="Book Antiqua"/>
                <w:bCs/>
                <w:i/>
                <w:i/>
                <w:iCs/>
                <w:color w:val="000080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Cs/>
                <w:i/>
                <w:iCs/>
                <w:color w:val="000080"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eastAsia="Times New Roman" w:cs="Book Antiqua"/>
                <w:bCs/>
                <w:i/>
                <w:i/>
                <w:iCs/>
                <w:color w:val="000080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Cs/>
                <w:i/>
                <w:iCs/>
                <w:color w:val="000080"/>
                <w:sz w:val="20"/>
                <w:szCs w:val="24"/>
                <w:lang w:eastAsia="ru-RU"/>
              </w:rPr>
              <w:t>Финляндский</w:t>
            </w:r>
          </w:p>
        </w:tc>
      </w:tr>
      <w:tr>
        <w:trPr>
          <w:trHeight w:val="798" w:hRule="atLeast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  <w:lang w:val="en-US"/>
              </w:rPr>
              <w:t>STANDARD</w:t>
            </w: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  <w:lang w:val="en-US"/>
              </w:rPr>
              <w:t>CA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</w:rPr>
              <w:t>(макс. 3 чел.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 xml:space="preserve">4600 руб. 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>4600 руб.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>4600 руб.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>4600 руб.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80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>460</w:t>
            </w:r>
            <w:r>
              <w:rPr>
                <w:rFonts w:cs="Book Antiqua" w:ascii="Book Antiqua" w:hAnsi="Book Antiqua"/>
                <w:i/>
                <w:iCs/>
                <w:color w:val="000080"/>
                <w:sz w:val="20"/>
                <w:lang w:val="en-US"/>
              </w:rPr>
              <w:t>0</w:t>
            </w:r>
            <w:r>
              <w:rPr>
                <w:rFonts w:cs="Book Antiqua" w:ascii="Book Antiqua" w:hAnsi="Book Antiqua"/>
                <w:i/>
                <w:iCs/>
                <w:color w:val="000080"/>
                <w:sz w:val="20"/>
              </w:rPr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485775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540</wp:posOffset>
          </wp:positionV>
          <wp:extent cx="4505325" cy="6477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25588" b="8812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9:00Z</dcterms:created>
  <dc:creator>parahina.nataliya</dc:creator>
  <dc:description/>
  <cp:keywords/>
  <dc:language>en-US</dc:language>
  <cp:lastModifiedBy>Anastasia Alnikova | Sunmar</cp:lastModifiedBy>
  <cp:lastPrinted>2014-01-16T13:43:00Z</cp:lastPrinted>
  <dcterms:modified xsi:type="dcterms:W3CDTF">2021-08-2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